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13"/>
        <w:gridCol w:w="7585"/>
      </w:tblGrid>
      <w:tr>
        <w:trPr>
          <w:trHeight w:val="266" w:hRule="atLeast"/>
        </w:trPr>
        <w:tc>
          <w:tcPr>
            <w:tcW w:w="151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РОГРАММА МЕЖРЕГИОНАЛЬНОЙ КОНФЕРЕНЦИИ</w:t>
            </w:r>
          </w:p>
        </w:tc>
      </w:tr>
      <w:tr>
        <w:trPr>
          <w:trHeight w:val="574" w:hRule="atLeast"/>
        </w:trPr>
        <w:tc>
          <w:tcPr>
            <w:tcW w:w="151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1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bookmarkStart w:id="0" w:name="_Hlk8219342"/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ШКОЛЬНОЕ ПИТАНИЕ:  КОНТРОЛЬ, КАЧЕСТВО, ДОСТУПНОСТЬ</w:t>
            </w:r>
            <w:bookmarkEnd w:id="0"/>
          </w:p>
        </w:tc>
      </w:tr>
      <w:tr>
        <w:trPr>
          <w:trHeight w:val="1697" w:hRule="atLeast"/>
        </w:trPr>
        <w:tc>
          <w:tcPr>
            <w:tcW w:w="15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г. Ярославль, 24 мая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осковский проспект, 10/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стиница Св. Георг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:00 – 9:3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>РЕГИСТРАЦИЯ УЧАСТНИ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>
          <w:trHeight w:val="83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:30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продуктов для школьного питания, произведенных в Ярославской области</w:t>
            </w:r>
          </w:p>
        </w:tc>
      </w:tr>
      <w:tr>
        <w:trPr>
          <w:trHeight w:val="59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блюд организаторов школьного питания Ярославской области</w:t>
            </w:r>
          </w:p>
        </w:tc>
      </w:tr>
      <w:tr>
        <w:trPr>
          <w:trHeight w:val="102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густация блюд школьного питания: сравнение блюд действующего школьного меню с блюдами меню, разработанными при участии родителей. Участие детей в игре «Здоровое питание»</w:t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:30 – 11:0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>ОТКРЫТИЕ КОНФЕРЕНЦИИ</w:t>
            </w:r>
          </w:p>
        </w:tc>
      </w:tr>
      <w:tr>
        <w:trPr>
          <w:trHeight w:val="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эр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ладимир Михайлович ВОЛ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Председателя Правительства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оман Андреевич КОЛЕ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 Совета Федерации ФС РФ от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 Комитета СФ по науке, образованию и куль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талия Владимировна КОСИХ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00 – 12:0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>ПЛЕНАРНОЕ ЗАСЕДАНИЕ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17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Школьное питание: современное состояние и пробл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председателя Комитета по образованию и науке Государственной Думы Федерального Собрания Р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Геннадий Григорьевич ОНИЩЕНКО</w:t>
            </w:r>
          </w:p>
        </w:tc>
      </w:tr>
      <w:tr>
        <w:trPr>
          <w:trHeight w:val="1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ти и родители Ярославля о школьном питании: вопросы, выводы,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й комиссии по социальной политике Муниципалитета г. Ярослав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вета отцо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лексей Владимирович ТАГАНОВ</w:t>
            </w:r>
          </w:p>
        </w:tc>
      </w:tr>
      <w:tr>
        <w:trPr>
          <w:trHeight w:val="85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ниторинг школьного питания и роль общественности 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олномоченный по правам ребенка 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хаил Львович КРУПИН</w:t>
            </w:r>
          </w:p>
        </w:tc>
      </w:tr>
      <w:tr>
        <w:trPr>
          <w:trHeight w:val="91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ормирование у школьников мотивации к здоровому образу жизни, включая здоровое пит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гигиены детей и подростков Управления Роспотребнадзора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лия Евгеньевна СТАРЧЕНКОВА</w:t>
            </w:r>
          </w:p>
        </w:tc>
      </w:tr>
      <w:tr>
        <w:trPr>
          <w:trHeight w:val="77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ражение темы школьного питания в публичном пространстве в 2018/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по развитию в Ярославской области проектов информационного агентства «Интерфакс-Цент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рма Аликоевна БУШЕЛАШВИЛИ</w:t>
            </w:r>
          </w:p>
        </w:tc>
      </w:tr>
      <w:tr>
        <w:trPr>
          <w:trHeight w:val="5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:00 – 12:3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  <w:t>ПЕРЕРЫВ.  ПРЕСС-ПОДХОД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aps/>
                <w:color w:val="000000"/>
                <w:sz w:val="24"/>
                <w:szCs w:val="24"/>
                <w:lang w:eastAsia="ru-RU"/>
              </w:rPr>
              <w:t>Подписание соглашения мэрии города Ярославля и ПАО «Сбербанк»</w:t>
            </w:r>
          </w:p>
        </w:tc>
      </w:tr>
      <w:tr>
        <w:trPr>
          <w:trHeight w:val="2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30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ЛЕНАРНОЕ ЗАСЕДАНИЕ. ЧАСТЬ II</w:t>
            </w:r>
          </w:p>
        </w:tc>
      </w:tr>
      <w:tr>
        <w:trPr>
          <w:trHeight w:val="106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F4E7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1F4E79"/>
                <w:sz w:val="24"/>
                <w:szCs w:val="24"/>
                <w:lang w:val="en-US"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ма школьного питания на медиафоруме ОНФ: вопросы Президенту России и актуа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ент АНО «Институт отрасле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ладимир Валерьевич ЧЕРНИГОВ</w:t>
            </w:r>
          </w:p>
        </w:tc>
      </w:tr>
      <w:tr>
        <w:trPr>
          <w:trHeight w:val="27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Вопрос поднят. Каким будет ответ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 роли общественного контроля в реформе сферы социа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проекта ОНФ «За честные закуп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Валерий Андреевич АЛЕКСЕЕВ </w:t>
            </w:r>
          </w:p>
        </w:tc>
      </w:tr>
      <w:tr>
        <w:trPr>
          <w:trHeight w:val="126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особы проверки выполнения требований к качеству продуктов, поступающих в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«Роскаче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лександр Юрьевич БЕЛЯЕВ</w:t>
            </w:r>
          </w:p>
        </w:tc>
      </w:tr>
      <w:tr>
        <w:trPr>
          <w:trHeight w:val="10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ое питание в Санкт-Петербурге – вызовы и ре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 управления социального питания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талья Александровна ПЕТРОВА</w:t>
            </w:r>
          </w:p>
        </w:tc>
      </w:tr>
      <w:tr>
        <w:trPr>
          <w:trHeight w:val="8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то и почему кормит детей: взгляд на отрасль социа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Ассоциации предприятий отрасли социального пит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ндрей Викторович ПЛЫШЕВСКИЙ</w:t>
            </w:r>
          </w:p>
        </w:tc>
      </w:tr>
      <w:tr>
        <w:trPr>
          <w:trHeight w:val="87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иалог с потребителем и властью: проект «За школьное пита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ительный директор, главный редактор АНО «За школьное и дошко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ладимир Львович КАЛУГИН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30 – 14:3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4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:30 – 16:0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РАБОТА ПО СЕКЦИЯМ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держание или процедура:</w:t>
            </w:r>
          </w:p>
          <w:p>
            <w:pPr>
              <w:pStyle w:val="Style18"/>
              <w:spacing w:lineRule="auto" w:line="240" w:before="0" w:after="0"/>
              <w:ind w:left="3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заказов и </w:t>
            </w:r>
          </w:p>
          <w:p>
            <w:pPr>
              <w:pStyle w:val="Style18"/>
              <w:spacing w:lineRule="auto" w:line="240" w:before="0" w:after="0"/>
              <w:ind w:left="32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требований к оказанию услу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раторы: Петрова Н.А., Плышевский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колько стоит завтрак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снование стоимости шко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аторы: Маслов С.В., Алексеев В.А., Вахруков М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месте, но не вмест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дительский контро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организации питания дете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аторы: Крупин М.Л., Калугин В.Л., Новик Е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прашивали – отвечаем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циологический опрос как осн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й и управления в школьном питан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раторы: Таганов А.В., Зу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:00 – 16:15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4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:15– 17:15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РЕЗОЛЮЦИЯ КОНФЕРЕНЦИИ.  ЗА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УЖ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>Windows User</dc:creator>
  <dc:description/>
  <dc:language>en-US</dc:language>
  <cp:lastModifiedBy>Ласточкина Екатерина Васильевна</cp:lastModifiedBy>
  <cp:lastPrinted>2019-05-22T17:13:00Z</cp:lastPrinted>
  <dcterms:modified xsi:type="dcterms:W3CDTF">2019-05-23T07:16:00Z</dcterms:modified>
  <cp:revision>2</cp:revision>
  <dc:subject/>
  <dc:title/>
</cp:coreProperties>
</file>