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ованные купели для Крещенских купаний в 202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216"/>
        <w:gridCol w:w="6574"/>
        <w:gridCol w:w="4961"/>
      </w:tblGrid>
      <w:tr>
        <w:trPr>
          <w:tblHeader w:val="true"/>
          <w:trHeight w:val="131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роведения водосвя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жидаемое количество паломников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время провед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Волга (Толгский монастырь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 01.00  до 24.00  19.01.2022</w:t>
            </w:r>
          </w:p>
        </w:tc>
      </w:tr>
      <w:tr>
        <w:trPr>
          <w:trHeight w:val="50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павловские пруды у храма Петра и Павл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 0.00 до 24.00  19.01.2022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Которосль (Центральный городской пляж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:00 до 24.00 19.01.2022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Волга: в районе Тверицкой набережной 77, храм Софии Премудрой Божей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 01.00  до 24.00 19.01.2022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Нора,  п. Норское (Троицкий храм)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 00.00  до 24.00  19.01.2022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 Рыбинск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ое вдх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ель на спасательной станции в посёлке Перебо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0.00 до 17.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202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 Переславль-Залесский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еславль-Залесский, устье реки Трубеж Храм Сорока мученик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2 19.00-21.00</w:t>
            </w:r>
          </w:p>
        </w:tc>
      </w:tr>
      <w:tr>
        <w:trPr>
          <w:trHeight w:val="132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оалексеевка, Свято-Алексиевское архиерейское монастырское подворье, источник Алексия человека Бож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1.22 13.00-17.0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пань, источник великомученицы Варва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3.30 до 02.30 18.01.2022-19.01.202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икитская Слобода, источник прп. Никиты Столпн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3.30 до 02.30 18.01.2022-19.01.202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Сольба, Николо-Сольбинский монастырь, р. Сольб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2-19.01.22 23.30-02.30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 муниципальный район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км от с. Красново, источник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0 18.01.202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3.00 19.01.2022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ондаково, Высоковского СП, источник прп. Иринарха Затворник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 18.01.202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2.30 19.01.202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 муниципальный район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ордань рядом с Богородице-Никольской часовней, с. Брейто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0.00 до 02.3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2022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bookmarkStart w:id="0" w:name="OLE_LINK1"/>
            <w:r>
              <w:rPr>
                <w:sz w:val="22"/>
                <w:szCs w:val="22"/>
              </w:rPr>
              <w:t xml:space="preserve">д. Захарино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 Санжеев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bookmarkStart w:id="1" w:name="OLE_LINK1"/>
            <w:r>
              <w:rPr>
                <w:sz w:val="22"/>
                <w:szCs w:val="22"/>
              </w:rPr>
              <w:t>у церкви</w:t>
            </w:r>
            <w:bookmarkEnd w:id="1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0.00 до 02.3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2022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чье_Хомское СП, с. Унимерь Храм Троицы Живоначальной пру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3.00 до 01.30 19.01.2022</w:t>
            </w:r>
          </w:p>
        </w:tc>
      </w:tr>
      <w:tr>
        <w:trPr>
          <w:trHeight w:val="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сельское СП, с. Великое ул. Советская 36 Храм Рождества Богородицы, пруд Чер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 до 15.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2022</w:t>
            </w:r>
          </w:p>
        </w:tc>
      </w:tr>
      <w:tr>
        <w:trPr>
          <w:trHeight w:val="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Шопша пруд у храма Смоленской иконы Божией Матер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3.00 до 01.30 19.01.2022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. Покров ул. Петрушинская на территории р</w:t>
            </w:r>
            <w:r>
              <w:rPr>
                <w:sz w:val="22"/>
                <w:szCs w:val="22"/>
                <w:shd w:fill="DBE5F1" w:val="clear"/>
              </w:rPr>
              <w:t>о</w:t>
            </w:r>
            <w:r>
              <w:rPr>
                <w:sz w:val="22"/>
                <w:szCs w:val="22"/>
              </w:rPr>
              <w:t>дн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3:30 18.01.2022</w:t>
            </w:r>
          </w:p>
          <w:p>
            <w:pPr>
              <w:pStyle w:val="Style18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:30 19.01.2022</w:t>
            </w:r>
          </w:p>
          <w:p>
            <w:pPr>
              <w:pStyle w:val="Style18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Данилове – облагороженный родник близ храма Вознесения Господн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чение улиц Первомайская и Володарск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3:30 18.01.2022</w:t>
            </w:r>
          </w:p>
          <w:p>
            <w:pPr>
              <w:pStyle w:val="Style18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:00 19.01.2022</w:t>
            </w:r>
          </w:p>
          <w:p>
            <w:pPr>
              <w:pStyle w:val="Style18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Волга в районе дома 1 по ул. Лен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00 до 20.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2022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Бурмакино , 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вакино, пруд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9.01.2022г.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01.00-04.00 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 Некрасовское, частная территория ,ОАО санаторий «Малые Соли» река Солоница, на основании письма от 10.01.2022 исх.№4.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9.01.2021г.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23.30-02.00 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 муниципальный район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рубь в р. Согожа 10 метров от спасательной станции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- 01.3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22-19.01.2022</w:t>
            </w:r>
          </w:p>
        </w:tc>
      </w:tr>
      <w:tr>
        <w:trPr>
          <w:trHeight w:val="155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стовский муниципальный район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Ростов,Спасо-Яковлевский мужской монастырь пруд на территории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2.00 до 05.00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.01.2022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. Семибратово , Глебово, Татищевского сельского округа.(купель на источнике Святителя Василия Велик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0.00 до 02.00 и с12.00 до 14.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2022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Волга, г. Тутаев, ул. В. Набережная, в районе Воскресенского собора, у дома 9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3 часов 00 минут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января до 02 часов 00 минут 19 января 2022 год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человек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той источник «Святого Николая» (г. Тутаев, ул. Ярославска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3 часов 00 минут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8 января до 02 часов 00 минут 19 января 2022 г 80 человек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той источник на р. Ков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3 часов 00 минут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января до 02 часов 00 минут 19 января 2022 года 50 чел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, п. Никульское, ул. Дорожная, за домом 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3 часов 00 минут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января до 02 часов 00 минут 19 января 2022 год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человек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 муниципальный район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глич, р. Волга (Выход из каменного ручья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3.30 18.01 до 02.00 19.01 и 19.01. с 11.00 до 14.0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Дивная Гора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Воржехоть, Свято-Троицкий  Дивногорский хра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.00 до 14.00 19.01.202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рхангельское, пруд, церковь Михаила Архангел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.00 до 14.00 19.01.2022</w:t>
            </w:r>
          </w:p>
        </w:tc>
      </w:tr>
      <w:tr>
        <w:trPr>
          <w:trHeight w:val="999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 Волга, д. Прусово Церковь Благовещенья Пресвятой Богородиц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2022     00.00-01.00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чел.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. Пажица,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с. Сарафоново Церковь Казанской иконы Божьей матер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19.01.2022  00.00-03.00, 10.00-15.00 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до 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00 чел.</w:t>
            </w:r>
          </w:p>
        </w:tc>
      </w:tr>
      <w:tr>
        <w:trPr>
          <w:trHeight w:val="94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уд, с. Лучинское Церковь Иоакима и Анны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9.01.2022  00.00-01.00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 200 чел.</w:t>
            </w:r>
          </w:p>
        </w:tc>
      </w:tr>
      <w:tr>
        <w:trPr>
          <w:trHeight w:val="16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еро Тарасово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Толбухино Церковь Рождества Христова с. Давыдов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2022   00.00-01.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чел.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 Туношонка, 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 Туношна Храм Рождества Пресвятой Богородицы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202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-01.00,10.00-15.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0 чел.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 Курбица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рб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ам Всемилостивого  Спас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Васильевское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2022    00.00-01.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чел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 Которосль,  с. Солонец Церковь Благовещенья Пресвятой Богородиц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2022     12.00- 13.3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чел.</w:t>
            </w:r>
          </w:p>
        </w:tc>
      </w:tr>
    </w:tbl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overflowPunct w:val="false"/>
        <w:autoSpaceDE w:val="false"/>
        <w:rPr/>
      </w:pPr>
      <w:r>
        <w:rPr>
          <w:sz w:val="28"/>
          <w:szCs w:val="28"/>
        </w:rPr>
        <w:t xml:space="preserve">Начальник Центра ГИМС Главного управления                                                                                                      Е.Н Сирота </w:t>
      </w:r>
    </w:p>
    <w:sectPr>
      <w:headerReference w:type="default" r:id="rId2"/>
      <w:headerReference w:type="first" r:id="rId3"/>
      <w:type w:val="nextPage"/>
      <w:pgSz w:orient="landscape" w:w="16838" w:h="11906"/>
      <w:pgMar w:left="1077" w:right="638" w:gutter="0" w:header="709" w:top="99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36:00Z</dcterms:created>
  <dc:creator>VPMalgin</dc:creator>
  <dc:description/>
  <cp:keywords/>
  <dc:language>en-US</dc:language>
  <cp:lastModifiedBy>Овсянников Никита Вадимович</cp:lastModifiedBy>
  <cp:lastPrinted>2022-01-13T18:23:00Z</cp:lastPrinted>
  <dcterms:modified xsi:type="dcterms:W3CDTF">2022-01-14T13:55:00Z</dcterms:modified>
  <cp:revision>4</cp:revision>
  <dc:subject/>
  <dc:title/>
</cp:coreProperties>
</file>